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ن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ایمان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ک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ظیف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واه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ع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3</w:t>
      </w:r>
      <w:r>
        <w:rPr>
          <w:rFonts w:cs="B Nazanin"/>
          <w:b/>
          <w:bCs/>
          <w:sz w:val="26"/>
          <w:szCs w:val="26"/>
          <w:rtl w:val="true"/>
        </w:rPr>
        <w:t xml:space="preserve"> :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املگی چند قلوئ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بکمن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یرایش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هشتم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لاژ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ید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ورپوینت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مپیوتر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تشخ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ص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باردار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چند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قلوئ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ارزی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اب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پاراکل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ارز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اب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جن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چند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قلوئ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عوارض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باردار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چند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قلوئ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ختم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باردار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چند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قلوئ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137" w:leader="none"/>
                <w:tab w:val="right" w:pos="317" w:leader="none"/>
                <w:tab w:val="right" w:pos="720" w:leader="none"/>
                <w:tab w:val="left" w:pos="1442" w:leader="none"/>
              </w:tabs>
              <w:bidi w:val="1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امل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و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137" w:leader="none"/>
                <w:tab w:val="right" w:pos="317" w:leader="none"/>
                <w:tab w:val="right" w:pos="720" w:leader="none"/>
                <w:tab w:val="left" w:pos="1442" w:leader="none"/>
              </w:tabs>
              <w:bidi w:val="1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ی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مل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و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ا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137" w:leader="none"/>
                <w:tab w:val="right" w:pos="317" w:leader="none"/>
                <w:tab w:val="right" w:pos="720" w:leader="none"/>
                <w:tab w:val="left" w:pos="1442" w:leader="none"/>
              </w:tabs>
              <w:bidi w:val="1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مل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ا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137" w:leader="none"/>
                <w:tab w:val="right" w:pos="317" w:leader="none"/>
                <w:tab w:val="right" w:pos="720" w:leader="none"/>
                <w:tab w:val="left" w:pos="1442" w:leader="none"/>
              </w:tabs>
              <w:bidi w:val="1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ط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مل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ندقلو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137" w:leader="none"/>
                <w:tab w:val="right" w:pos="317" w:leader="none"/>
                <w:tab w:val="right" w:pos="720" w:leader="none"/>
                <w:tab w:val="left" w:pos="1442" w:leader="none"/>
              </w:tabs>
              <w:bidi w:val="1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ند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TTTS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137" w:leader="none"/>
                <w:tab w:val="right" w:pos="317" w:leader="none"/>
                <w:tab w:val="right" w:pos="720" w:leader="none"/>
                <w:tab w:val="left" w:pos="1442" w:leader="none"/>
              </w:tabs>
              <w:bidi w:val="1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137" w:leader="none"/>
                <w:tab w:val="right" w:pos="317" w:leader="none"/>
                <w:tab w:val="right" w:pos="720" w:leader="none"/>
                <w:tab w:val="left" w:pos="1442" w:leader="none"/>
              </w:tabs>
              <w:bidi w:val="1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هم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نوگرا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137" w:leader="none"/>
                <w:tab w:val="right" w:pos="317" w:leader="none"/>
                <w:tab w:val="right" w:pos="720" w:leader="none"/>
                <w:tab w:val="left" w:pos="1442" w:leader="none"/>
              </w:tabs>
              <w:bidi w:val="1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و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گیر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خنران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باحث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بت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واب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خ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روهی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ه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حل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فت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ل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Power point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لا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ادداش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رد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د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رد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توا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نت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کلاس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81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rFonts w:cs="B Nazani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B Nazani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50:00Z</dcterms:created>
  <dc:creator>bs</dc:creator>
  <dc:description/>
  <cp:keywords/>
  <dc:language>en-US</dc:language>
  <cp:lastModifiedBy>his</cp:lastModifiedBy>
  <cp:lastPrinted>2022-09-24T12:35:00Z</cp:lastPrinted>
  <dcterms:modified xsi:type="dcterms:W3CDTF">2024-05-01T08:26:00Z</dcterms:modified>
  <cp:revision>9</cp:revision>
  <dc:subject/>
  <dc:title>مقطع : كارداني</dc:title>
</cp:coreProperties>
</file>